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Bair</w:t>
      </w:r>
    </w:p>
    <w:p>
      <w:pPr>
        <w:pStyle w:val="Normal"/>
        <w:rPr/>
      </w:pPr>
      <w:r>
        <w:rPr/>
        <w:t>Assignment 2</w:t>
      </w:r>
    </w:p>
    <w:p>
      <w:pPr>
        <w:pStyle w:val="Normal"/>
        <w:rPr/>
      </w:pPr>
      <w:r>
        <w:rPr/>
        <w:t>LIS 560</w:t>
      </w:r>
    </w:p>
    <w:p>
      <w:pPr>
        <w:pStyle w:val="Normal"/>
        <w:rPr/>
      </w:pPr>
      <w:r>
        <w:rPr/>
      </w:r>
    </w:p>
    <w:p>
      <w:pPr>
        <w:pStyle w:val="Normal"/>
        <w:jc w:val="center"/>
        <w:rPr/>
      </w:pPr>
      <w:r>
        <w:rPr/>
        <w:t>Module 1: Online Searching</w:t>
      </w:r>
    </w:p>
    <w:p>
      <w:pPr>
        <w:pStyle w:val="Normal"/>
        <w:jc w:val="center"/>
        <w:rPr/>
      </w:pPr>
      <w:r>
        <w:rPr/>
      </w:r>
    </w:p>
    <w:p>
      <w:pPr>
        <w:pStyle w:val="Normal"/>
        <w:jc w:val="center"/>
        <w:rPr/>
      </w:pPr>
      <w:r>
        <w:rPr/>
      </w:r>
    </w:p>
    <w:p>
      <w:pPr>
        <w:pStyle w:val="Normal"/>
        <w:spacing w:lineRule="auto" w:line="480"/>
        <w:rPr/>
      </w:pPr>
      <w:r>
        <w:rPr/>
        <w:tab/>
        <w:t xml:space="preserve">The main learning objective of this module is to familiarize nurses with online search strategies, and to give them the confidence to be able to implement these strategies when searching for nursing information.  This module can be given totally online or in a group computer-lab workshop environment, ideally with both versions available to students.  The group workshop environment would facilitate more spur of the moment discussions and group interactions, which accommodates learners who prefer to learn through communication and interaction, while the online module can give those who have a more individual oriented learning style the space to process the information as they choose.  This module would cover four basic concepts in online searching: </w:t>
      </w:r>
    </w:p>
    <w:p>
      <w:pPr>
        <w:pStyle w:val="Normal"/>
        <w:numPr>
          <w:ilvl w:val="0"/>
          <w:numId w:val="1"/>
        </w:numPr>
        <w:rPr/>
      </w:pPr>
      <w:r>
        <w:rPr/>
        <w:t>What are indexes and search engines?</w:t>
      </w:r>
    </w:p>
    <w:p>
      <w:pPr>
        <w:pStyle w:val="Normal"/>
        <w:numPr>
          <w:ilvl w:val="0"/>
          <w:numId w:val="1"/>
        </w:numPr>
        <w:rPr/>
      </w:pPr>
      <w:r>
        <w:rPr/>
        <w:t>What is subject searching?</w:t>
      </w:r>
    </w:p>
    <w:p>
      <w:pPr>
        <w:pStyle w:val="Normal"/>
        <w:numPr>
          <w:ilvl w:val="0"/>
          <w:numId w:val="1"/>
        </w:numPr>
        <w:rPr/>
      </w:pPr>
      <w:r>
        <w:rPr/>
        <w:t>What are synonyms and how do you use them?</w:t>
      </w:r>
    </w:p>
    <w:p>
      <w:pPr>
        <w:pStyle w:val="Normal"/>
        <w:numPr>
          <w:ilvl w:val="0"/>
          <w:numId w:val="1"/>
        </w:numPr>
        <w:rPr/>
      </w:pPr>
      <w:r>
        <w:rPr/>
        <w:t>What is Boolean searching?</w:t>
      </w:r>
    </w:p>
    <w:p>
      <w:pPr>
        <w:pStyle w:val="Normal"/>
        <w:ind w:left="360" w:hanging="0"/>
        <w:rPr/>
      </w:pPr>
      <w:r>
        <w:rPr/>
      </w:r>
    </w:p>
    <w:p>
      <w:pPr>
        <w:pStyle w:val="Normal"/>
        <w:spacing w:lineRule="auto" w:line="480"/>
        <w:ind w:firstLine="720"/>
        <w:rPr/>
      </w:pPr>
      <w:r>
        <w:rPr/>
        <w:t xml:space="preserve">Nurses are very busy people.  As a result, in order to teach them this new information, it must be shown to be immediately relevant and useful.  To accomplish this, the module will open with an activity.  In the group workshop setting, the class will be asked to brainstorm some recent information needs they have come across while on-duty, such as medication information, treatment information, condition research, etc.  Then, the students will be asked to pick one of those topics to research for a short period of time.  The online version will open with the same activity, except that three topics to choose from will be presented, or the student will be asked to create their own topic. </w:t>
      </w:r>
    </w:p>
    <w:p>
      <w:pPr>
        <w:pStyle w:val="Normal"/>
        <w:spacing w:lineRule="auto" w:line="480"/>
        <w:rPr/>
      </w:pPr>
      <w:r>
        <w:rPr/>
        <w:tab/>
        <w:t xml:space="preserve">Next, a short lecture will be given to describe the nature of search engines and indexes, and how they are used in online searching.  This lecture is followed by another activity in which the instructor asks the students to attempt to search a book for some information without using the index.  Students in both the workshop and online module will then be asked to discuss their experience with their peers verbally or on a discussion board.  </w:t>
      </w:r>
    </w:p>
    <w:p>
      <w:pPr>
        <w:pStyle w:val="Normal"/>
        <w:spacing w:lineRule="auto" w:line="480"/>
        <w:rPr/>
      </w:pPr>
      <w:r>
        <w:rPr/>
        <w:tab/>
        <w:t xml:space="preserve">A second short lecture is then given, covering the ideas of subject searching and how to use synonyms when searching.  The students are then asked to individually brainstorm as many terms as they can think of relating to their search topic in the beginning activity.  After a period of time in the group workshop, the instructor then opens up the floor to a group brainstorm, while the online students are encouraged to brainstorm with their peers on the discussion board.  </w:t>
      </w:r>
    </w:p>
    <w:p>
      <w:pPr>
        <w:pStyle w:val="Normal"/>
        <w:spacing w:lineRule="auto" w:line="480"/>
        <w:rPr/>
      </w:pPr>
      <w:r>
        <w:rPr/>
        <w:tab/>
        <w:t xml:space="preserve">After this activity, a last short lecture on the use of Boolean searching is given.  At this point, the instructor returns to the first activity, and asks the students to do another short period of research on the same topic as before, this time implementing any search skills they may have learned over the module.  After this short research period is over, the instructor opens up the floor to discussion about the beginning and ending search activity.  The online students are asked to discuss the experience with their peers on the discussion board.   </w:t>
      </w:r>
    </w:p>
    <w:p>
      <w:pPr>
        <w:pStyle w:val="Normal"/>
        <w:spacing w:lineRule="auto" w:line="480"/>
        <w:ind w:firstLine="720"/>
        <w:rPr/>
      </w:pPr>
      <w:r>
        <w:rPr/>
        <w:t xml:space="preserve">Finally, the instructor asks the class to write a short one-page assessment of their experience with the beginning and ending activity.  The students are asked to reflect on the use of any search skills they have learned, whether they found the research to be easier or harder, if they found what they were looking for, and most importantly, if they found the results to be relevant and useful. At this point, the instructor also asks for any feedback about the module.  This assessment is used by the instructor to evaluate what the students learned in the module as well as to obtain any suggestions they might have to make the module better in the future.  </w:t>
      </w:r>
    </w:p>
    <w:p>
      <w:pPr>
        <w:pStyle w:val="Normal"/>
        <w:spacing w:lineRule="auto" w:line="480"/>
        <w:ind w:firstLine="720"/>
        <w:rPr/>
      </w:pPr>
      <w:r>
        <w:rPr/>
        <w:t>.  This module was designed with both the ARCS model and 4MAT learning styles in mind.  It is intended to engage all four steps in the learning process; feeling, thinking, reflecting and acting, through a combination of activities, lecture, personal reflection and group discussion.  I attempted to create spaces in the module that would accommodate each learning type.  Type 1 learners are accommodated through the many opportunities for discussion and the opportunity to choose their own research subjects and thus make the module relevant to their own life.  Type 2 learners are accommodated through the step-by-step nature of the module (building each type of search upon the previous concepts) and the ability to choose to take the module online out of a noisy, busy environment.  Type 3 learners are accommodated through the many activities and problem solving opportunities and type 4 learners are accommodated through the many discussions and open-ended research activities.</w:t>
      </w:r>
    </w:p>
    <w:p>
      <w:pPr>
        <w:pStyle w:val="Normal"/>
        <w:spacing w:lineRule="auto" w:line="480"/>
        <w:ind w:firstLine="720"/>
        <w:rPr/>
      </w:pPr>
      <w:r>
        <w:rPr/>
        <w:t xml:space="preserve">I also used the ARCS model to help mold this module, with the tied beginning and ending exercises and the various discussions as the main focus.  The beginning exercise in intended to deal with the first half of the ARCS model, both attention and relevance, by immediately engaging the students in doing something, and by allowing them to choose the topic of the activity.  The many various discussions along the way were intended to give the students confidence in their experiences, as well as in their voices and opinions.  The final activity was intended to give the students both confidence and satisfaction, in that they will be able to concretely see the benefits they have gained from their new searching skills.  </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0:04:00Z</dcterms:created>
  <dc:creator> </dc:creator>
  <dc:description/>
  <cp:keywords/>
  <dc:language>en-US</dc:language>
  <cp:lastModifiedBy> </cp:lastModifiedBy>
  <dcterms:modified xsi:type="dcterms:W3CDTF">2007-06-04T06:11:00Z</dcterms:modified>
  <cp:revision>3</cp:revision>
  <dc:subject/>
  <dc:title>Elizabeth Bair</dc:title>
</cp:coreProperties>
</file>